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40"/>
        <w:jc w:val="center"/>
        <w:rPr>
          <w:b/>
          <w:b/>
          <w:i w:val="false"/>
          <w:i w:val="false"/>
          <w:color w:val="FF33CC"/>
          <w:sz w:val="28"/>
          <w:u w:val="single"/>
          <w:lang w:val="en-US"/>
        </w:rPr>
      </w:pPr>
      <w:r>
        <w:rPr>
          <w:b/>
          <w:i w:val="false"/>
          <w:color w:val="FF33CC"/>
          <w:sz w:val="28"/>
          <w:u w:val="single"/>
          <w:lang w:val="en-US"/>
        </w:rPr>
        <w:t>Alex Continental, spol. s r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lang w:val="en-US"/>
        </w:rPr>
        <w:t>Tel/fax:  +420-281-863-097</w:t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en-US"/>
        </w:rPr>
        <w:t>Tel.</w:t>
      </w:r>
      <w:r>
        <w:rPr>
          <w:b/>
          <w:lang w:val="cs-CZ"/>
        </w:rPr>
        <w:t>mob</w:t>
      </w:r>
      <w:r>
        <w:rPr>
          <w:b/>
          <w:lang w:val="en-US"/>
        </w:rPr>
        <w:t>: +420-</w:t>
      </w:r>
      <w:r>
        <w:rPr>
          <w:b/>
          <w:lang w:val="cs-CZ"/>
        </w:rPr>
        <w:t>605</w:t>
      </w:r>
      <w:r>
        <w:rPr>
          <w:b/>
          <w:lang w:val="en-US"/>
        </w:rPr>
        <w:t>-</w:t>
      </w:r>
      <w:r>
        <w:rPr>
          <w:b/>
          <w:lang w:val="cs-CZ"/>
        </w:rPr>
        <w:t>253</w:t>
      </w:r>
      <w:r>
        <w:rPr>
          <w:b/>
          <w:lang w:val="en-US"/>
        </w:rPr>
        <w:t>-</w:t>
      </w:r>
      <w:r>
        <w:rPr>
          <w:b/>
          <w:lang w:val="cs-CZ"/>
        </w:rPr>
        <w:t>902</w:t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  <w:t xml:space="preserve">www:      </w:t>
      </w:r>
      <w:hyperlink r:id="rId3">
        <w:r>
          <w:rPr>
            <w:rStyle w:val="InternetLink"/>
            <w:b/>
            <w:lang w:val="cs-CZ"/>
          </w:rPr>
          <w:t>http://www.cztour.eu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eastAsia="Calibri" w:cs="Calibri"/>
          <w:b/>
          <w:lang w:val="cs-CZ"/>
        </w:rPr>
        <w:t xml:space="preserve">               </w:t>
      </w:r>
      <w:r>
        <w:rPr>
          <w:b/>
          <w:lang w:val="cs-CZ"/>
        </w:rPr>
        <w:t xml:space="preserve">e-mail:  </w:t>
      </w:r>
      <w:hyperlink r:id="rId4">
        <w:r>
          <w:rPr>
            <w:rStyle w:val="InternetLink"/>
            <w:b/>
            <w:lang w:val="cs-CZ"/>
          </w:rPr>
          <w:t>cztour@mail.ru</w:t>
        </w:r>
      </w:hyperlink>
    </w:p>
    <w:p>
      <w:pPr>
        <w:pStyle w:val="Normal"/>
        <w:spacing w:before="0" w:after="0"/>
        <w:ind w:firstLine="708"/>
        <w:rPr>
          <w:b/>
          <w:b/>
          <w:lang w:val="cs-CZ"/>
        </w:rPr>
      </w:pPr>
      <w:r>
        <w:rPr>
          <w:b/>
          <w:lang w:val="cs-CZ"/>
        </w:rPr>
        <w:t>e-mail: alexcontinental@gmail.com</w:t>
      </w:r>
    </w:p>
    <w:p>
      <w:pPr>
        <w:pStyle w:val="Normal"/>
        <w:spacing w:before="0" w:after="0"/>
        <w:ind w:right="-355" w:hanging="0"/>
        <w:rPr>
          <w:b/>
          <w:b/>
        </w:rPr>
      </w:pPr>
      <w:r>
        <w:rPr>
          <w:rFonts w:eastAsia="Calibri" w:cs="Calibri"/>
          <w:b/>
          <w:lang w:val="cs-CZ"/>
        </w:rPr>
        <w:t xml:space="preserve">              </w:t>
      </w:r>
      <w:r>
        <w:rPr>
          <w:b/>
          <w:lang w:val="cs-CZ"/>
        </w:rPr>
        <w:t>Skype:  alexcontinenta</w:t>
      </w:r>
      <w:r>
        <w:rPr>
          <w:b/>
          <w:lang w:val="en-US"/>
        </w:rPr>
        <w:t>l</w:t>
      </w:r>
    </w:p>
    <w:p>
      <w:pPr>
        <w:sectPr>
          <w:headerReference w:type="default" r:id="rId5"/>
          <w:type w:val="nextPage"/>
          <w:pgSz w:w="11906" w:h="16838"/>
          <w:pgMar w:left="1418" w:right="424" w:gutter="0" w:header="709" w:top="765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200" w:after="40"/>
        <w:jc w:val="center"/>
        <w:rPr>
          <w:color w:val="FF33CC"/>
          <w:sz w:val="28"/>
          <w:u w:val="single"/>
        </w:rPr>
      </w:pPr>
      <w:r>
        <w:rPr>
          <w:color w:val="FF33CC"/>
          <w:sz w:val="28"/>
          <w:u w:val="single"/>
        </w:rPr>
        <w:t>Стоимость экскурсионного обслуживания в Чехии</w:t>
      </w:r>
    </w:p>
    <w:p>
      <w:pPr>
        <w:pStyle w:val="Normal"/>
        <w:tabs>
          <w:tab w:val="clear" w:pos="708"/>
          <w:tab w:val="left" w:pos="8647" w:leader="none"/>
          <w:tab w:val="left" w:pos="9070" w:leader="none"/>
        </w:tabs>
        <w:ind w:left="-993" w:hanging="0"/>
        <w:rPr/>
      </w:pPr>
      <w:r>
        <w:rPr>
          <w:b/>
          <w:color w:val="008000"/>
        </w:rPr>
        <w:t xml:space="preserve">Цены указаны в EUR за 1 человека.  Дети обслуживаются: до 2-х лет бесплатно, от 2 лет до 12 лет со </w:t>
      </w:r>
      <w:r>
        <w:rPr/>
        <w:t>скидкой</w:t>
      </w:r>
    </w:p>
    <w:tbl>
      <w:tblPr>
        <w:tblW w:w="10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51"/>
        <w:gridCol w:w="6095"/>
        <w:gridCol w:w="709"/>
        <w:gridCol w:w="709"/>
        <w:gridCol w:w="992"/>
        <w:gridCol w:w="70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День </w:t>
              <w:br/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Начало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Наименовани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ча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взр/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в евр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рим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Ежеднев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9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Обзорная экскурсия по Праге (Cтарый город)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В ходе обзорной экскурсии вы посетите Староместскую  площадь, известные во всем мире часы «Орлой», самую дорогую улицу Праги - Парижскую, Костел Девы Марии, Костел Святого Николая, Еврейский город, памятник  Яну Гусу и др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еш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5/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N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Ежеднев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Ежедневно по понедельникам, четвергам, субботам, воскресеньям.</w:t>
              <w:br/>
              <w:t>Для группы - "Старый город" с обедом в национальном стиле в старочешском ресторане. Доплата за обед 6 евро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ш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/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Ежеднев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Театра теней «Black Theatre»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«Черный театр»- это оригинальный авторский проект, который тонко сочетает классический сценарий с мелодиями жанра «мьюзикл», динамической хореографией и истинной сценической музыко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-/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20/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онедельни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9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Осмотр Пражского Града. Посещение ювелирной фабрики Лапиз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/пеш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/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Поне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15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 xml:space="preserve">Прага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(Пражский град и Старый город)</w:t>
              <w:br/>
              <w:t>Пешеходная экскурсия Злата Прага – Пражский Град, Королевский дворец, Собор Святого Вита, Злата Улочка (доп.), Карлов Мост, экскурсия по Старому городу: Староместкая  площадь, известные во всем мире часы «Орлой», самая дорогая улица Праги - Парижская, Костел Девы Маарии, Костел Святого Николая, Еврейский город, еврейская ратуша, старо-новая синагога, памятник  Яну Гусу и многое др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еш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/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оне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6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Замок Збирог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, включая входные билеты в замок.</w:t>
              <w:br/>
              <w:t>Ужин с программой в ресторане замк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6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оне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9:1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Кораблик с ужином</w:t>
              <w:br/>
              <w:t>2-х часовая вечерняя прогулка* по реке Влтава  на кораблике с ужином (шведский стол). Уникальная возможность увидеть вечернюю Прагу с вод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-/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25/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Вт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07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Мюнхен и замки Бав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Экскурсия в столицу пива и барокко – Мюнхен. Это один из самых уютных и гостеприимных городов Германии. Город носит космополитический характер, так как четверть его населения имеют иностранное происхождение. В ходе экскрурсии Вы увидите центральную площадь города – Мариенплац со знаменитыми часами, Фрауэнкирхе – самую большую церковь города, собор Михаэльскирхе, Хофбройхаус и многие другие достопримечательности, которые не дадут забыть о родине легендарных BMW и шварцвальдских пирогов. Утром Вас ждет грандиозный замок Нойшванштайн - одно из самых необыкновенных сооружений Европы, любимое детище короля Людвига II, прообраз Замка Спящей Красавицы в Диснейленде. Далее мы едем к замку Линдерхоф - "маленькому Версалю в Альпах".</w:t>
              <w:br/>
              <w:t>Размещение в одноместном номере за доплату 15 евро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2д/1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180/1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Вт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7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Моравия.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осещение пещеры Пункевни, катание на лодках по гротам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остел в Крштинах, замок Лед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(ЮНЕСКО). </w:t>
              <w:br/>
              <w:t>Обед в ресторане с дегустацией моравских ви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6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Вт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7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Вен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90/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Вт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7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Нюрн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(первый и третий вторник месяца)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Бам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(второй и четвертый вторник месяца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90/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Вто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Дрезден-Столица Саксони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Обзорная экскурсия по городу: театральная площадь, Земпер-Опера, ворота Георгентор, набережная Брюля, Придворная церковь, Цвингер – всемирно известный дворцовый комплекс. Свободное время для посещения Дрезденской галере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4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6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Зальцбург-Пассау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Включая ночевку в отеле в Германии (двухместное размещение)</w:t>
              <w:br/>
              <w:t>Включая трансфер из отеля в Праге к месту начала экскурс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Внимание! Даты заезда необходимо уточнять при бронировани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2д/1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200/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06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Мюнхен-королевские замки Бавари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Нойшванштайн+Линдерхов</w:t>
              <w:br/>
              <w:t xml:space="preserve">вкл. ночевку в отеле в Германии (двухместное размещение), </w:t>
              <w:br/>
              <w:t>включен трансфер из отеля в Праге к месту начала экскурс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Внимание! Даты заездов: уточняйте в службе бронир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2д/1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200/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7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Вен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 </w:t>
              <w:br/>
              <w:t>Пешеходная обзорная экскурсия по центру ВЕНЫ - городу музыки и ученых, городу Штрауса, городу вальсов. Посещение Хофбурга, Ратуши, собора Св. Стефана, Парламент, здание Венской оперы. Свободное время. Возможность посетить музеи. Позднее возвращение в Прагу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75/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Дрезде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утна Гора, замок Жлебы.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ивовар Великопоповицкий Козел с дегустацией. Обед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6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арловы ва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     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   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Чешский Крумлов и Замок Глубока над Влтавой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У Вас будет возможность осмотреть богатые коллекции исторической мебели и оружия. За стенами замка Вы увидите уникальный замковый театр 18 столетия. Во время прогулки и посещения замка Вы сможете отдохнуть в небольших кафе и уютных ресторанах. Замок Глубока над Влтавой построен в английском готическом стиле и является одним из красивейших замков Чехии. Он стоит на крутом берегу и по праву считается самым романтичным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    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8:1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арловы Вары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Экскурсия в Карловы Вары. По пути следования экскурсия на ювелирную фабрику. Прибытие в Карловы Вары, экскурсия по городу.  Посещение знаменитых минеральных источников города, колоннады, вышки Дианы (доп.), предлагается посещение бассейна с минеральной водой Термал (вх. билет – 3 евро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35/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Сре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Средневековая корчма "У Паука"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Предлагаем Вам на собственном опыте узнать, как жилось простолюдинам в средние века. Средневековая корчма перенесет Вас на сотни лет назад. Ее жестокая, и в то же время романтичная атмосфера, ждет Вас на каждом шагу. На один вечер отвлекитесь от суеты ХХI столетия и насладитесь ужином, который сопровождается костюмированной программой с участием средневековых танцовщиц, бродячих рыцарей, факиров, укротителей змей. </w:t>
              <w:br/>
              <w:t>Цена взрослые: 45 € (еда неограниченно + 2 напитка),55€(еда неограниченно + напитки неограниченно)  Цена дети до 12 лет: 40 € и 50 € соответствен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45/40</w:t>
              <w:br/>
              <w:t>55/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Че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7:1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Вен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ешеходная обзорная экскурсия по центру ВЕНЫ - городу музыки и ученых, городу Штрауса, городу вальсов. Посещение Хофбурга, Ратуши, собора Св. Стефана, Парламент, здание Венской оперы. Свободное время. Возможность посетить музеи. Позднее возвращение в Прагу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65/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Че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Чешский Крумлов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Город и замок Чешский Крумл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Че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арштейн+Орлик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Замок Орлик и королевский Град Карлштей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Че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15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ивной тур по Праг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Уникальный пешеходный пивной тур по Праге. В течение 5 часов Вы посетите всемирно известные пражские рестораны-пивоварни, продегустируете и оцените минимально 11 сортов оригинального местного пива и попробуете традиционные чешские закуски (маринованный „Утопленик", пивные сыры, оригинальный хлеб и булочки). Дипломированный гид расскажет Вам много интересного о пиве и его истории, пивных традициях и курьезах, покажет, как правильно наливать пиво и Вы сами сможете налить себе кружечку - другую одного из лучших сортов пива в мире.Также в течение тура гид Вас познакомит с чешской национальной кухней и ее деликат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пешк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35/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Че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ивная прогулка по пивным Праг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ешк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0/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Че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бсент-Бар с дегустацие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ешк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0/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П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Дрезден-Столица Саксонии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Обзорная экскурсия по городу: театральная площадь, Земпер-Опера, ворота Георгентор, набережная Брюля, Придворная церковь, Цвингер – всемирно известный дворцовый комплекс. Свободное время для посещения Дрезденской гале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50/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7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Зальцбур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0/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7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Берли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0/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cs-CZ" w:eastAsia="cs-CZ"/>
                </w:rPr>
                <w:t>Дрезден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8:1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Выше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Вышеград -древняя крепость (замок) и известный исторический район Праги, с которого берет начало чешская история. Готический собор св. Петра и Павла. Вышеградское кладбище — место погребения знаменитых деятелей Чехии – Б.Сметаны, А.Дворжака и др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ешк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5/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 xml:space="preserve">Пятн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ориентировочно</w:t>
              <w:br/>
              <w:t>14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ариж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Обзорная автобусно-пешеходная экскурсия по Парижу: Монмартр, церковь Сакре – Кёр, площадь де Тертре, Мулен Руж, Гранд Опера,собор Мадлен,сад Тюильри,  Вандомская площадь,  площадь Согласия,Елисейские поля,  Триумфальная арка, башня Монпарнас, Дом инвалидов, Большой и Малый дворец, мост Александра III, Лувр, музеи д‘Орсэ, Отель де Виль, Нотр-Дам, улица Риволи, площадь Республики и т. д. Посещение Пантеона.</w:t>
              <w:br/>
              <w:t>Музеи Парижа: Лувр*, Дворец Версаль, Дом Инвалидов, музей Роден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4д/3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175/1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Пят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Средневековая корчма "У Паука"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Предлагаем Вам на собственном опыте узнать, как жилось простолюдинам в средние века. Средневековая корчма перенесет Вас на сотни лет назад. Ее жестокая, и в то же время романтичная атмосфера, ждет Вас на каждом шагу. На один вечер отвлекитесь от суеты ХХI столетия и насладитесь ужином, который сопровождается костюмированной программой с участием средневековых танцовщиц, бродячих рыцарей, факиров, укротителей змей. </w:t>
              <w:br/>
              <w:t>Цена взрослые: 45 € (еда неограниченно + 2 напитка),55€(еда неограниченно + напитки неограниченно)  Цена дети до 12 лет: 40 € и 50 € соответствен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45/40</w:t>
              <w:br/>
              <w:t>55/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ят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о запросу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Северная Италия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Инсбрук, Верона, озеро Гарда, Мантуя, Падуя, Венец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3д/2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95/1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07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Нюрнберг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Насыщенное путешествие по городам Баварии: Нюрнберг - второй по величине город Баварии и столица Франконии, известный с XI в., родина A.Дюрера, посещение замка Кайзербург, построенногов 1349г. Генрихом III, зданиие суда Нюрнбергского процесса, рыночная площадь. Живописный Бамберг - немецкая Венеция, осмотр архитектурной жемчужины города-кафедрального собора с известной скульптурой „Бамбергского всадника". Старинный Регенсбург-город на берегу Дуная в котором хорошо сохранились постройки XIII-XIV ве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70/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07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Моравский Крас и замок Пернштейн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Карстовая область Моравский Крас находится на юго-востоке Чехии и принадлежит к числу красивейших мест Средней Европы. Здесь сосредоточены, наверное, все виды карстовых явлений: каньоны, гроты, пещеры, глубокие провалы, подземные озера и реки. Одной из самых известных и красивых пещер Моравского Краса считается пещера Пунква, где протекает одноименная подземная речка и располагается пропасть Мацоха глубиной около 140 метров. Готическая крепость Пернштейн - «жемчужина Моравской замковой архитектуры» - одна из наиболее сохранившихся в Европе. Град был построен в 13 столетии и долгое время был резиденцией господ из Пернштейна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50/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Чешский Крумлов + Замок Глубок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У Вас будет возможность осмотреть богатые коллекции исторической мебели и оружия. За стенами замка Вы увидите уникальный замковый театр 18 столетия. Во время прогулки и посещения замка Вы сможете отдохнуть в небольших кафе и уютных ресторанах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50/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9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Осмотр Пражского Града. Посещение ювелирной фабрики Лапиз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ешк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/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5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Замок Чешский Штернберг</w:t>
              <w:br/>
              <w:t>Поющие фонтаны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( стоимость билетов не включен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4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7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Река Вл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рогулка на кораблике по пражской реке Влтаве, с ужин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0/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7: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Река Вл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Прогулка на кораблике по пражской реке Влтаве, с ужином + Поющие фонтаны (включая входные билеты и трансфер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Су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Средневековая корчма "У Паука"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Предлагаем Вам на собственном опыте узнать, как жилось простолюдинам в средние века. Средневековая корчма перенесет Вас на сотни лет назад. Ее жестокая, и в то же время романтичная атмосфера, ждет Вас на каждом шагу. На один вечер отвлекитесь от суеты ХХI столетия и насладитесь ужином, который сопровождается костюмированной программой с участием средневековых танцовщиц, бродячих рыцарей, факиров, укротителей змей. </w:t>
              <w:br/>
              <w:t>Цена взрослые: 45 € (еда неограниченно + 2 напитка),55€(еда неограниченно + напитки неограниченно)  Цена дети до 12 лет: 40 € и 50 € соответственн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50/45</w:t>
              <w:br/>
              <w:t>55/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Воск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арловы Вар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0/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Воск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Кутна Гора и Чешский Штернберк</w:t>
              <w:br/>
              <w:t>Кутна Гора "серебряная" легенда Чехии - расположена в 65 км от Праги. История этого городка 13 века, внесенного в список мирового культурного наследия ЮНЕСКО, тесно связана с добычей серебряной руды. Мы с вами посетим уникальную в своем роде и единственную в Европе костницу - кладбищенскую часовню, убранство интерьера которой выполнено полностью из человеческих костей и проникнемся удивительной атмосферой готического храма Святой Варвары.  Старинный мощный град XIII столетия, Чешский Штернберк, построенный на холме с прекрасным видом на долину реки Сазава, представляет собой уникальный образец средневекового зодчества. С момента закладки и до сегодняшнего дня данный град-крепость принадлежит семье Штернбер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t>40/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br/>
              <w:br/>
              <w:t>Воск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br/>
              <w:br/>
              <w:t>08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Карлштейн и Кршивокла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Основателем Карлштейна стал знаменитейший чешский король Карл IV Люксембург. Строительство крепости было начато в 1348 году, а уже в 1355 году город готов был принять королевскую свиту. В это время была возведена крепость-Большая башня, а также закончена работа над одним из самых красивых здании- «Капеллы святого Криста». Именно в ней хранилась самая ценная корона- корона Священной римской империи. Во время экскурсии Вы осмотрите многочисленные интерьеры, которые приблизят Вас к пониманию особенностей быта высокопоставленных представителей знати XIV-XV веков. </w:t>
              <w:br/>
              <w:t>Кршивоклат - один из самых древних и известных замков чешских князей и королей. Кроме того,  замок  страшной тюрьмой, и его значение резко уменьшилось. В XIX веке замок был спасен благодаря интересу к памятникам, особенно его владельцев Фюрстенберков, которым он принадлежал до самого 1929 года. Внутри замка - прекрасная часовня, королевский и рыцарский залы с экспозицией готического изобразительного и скульптурного искусства, библиотека с 52 тысячами томов, богатый музей и картинная галерея, прославленная тюрьма и пыточные комнаты с орудиями для пыток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br/>
              <w:b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br/>
              <w:br/>
              <w:t>45/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Воск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17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Дете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Роскошный дворец, с красными кремлевскими стенами и изумительной белой лепниной в стиле барокко. Но главной достопримечательностью Детенице является даже не замок, а корчма 16 столетия. Интерьеры потрясающие - неяркий свет факелов, земляной пол покрыт соломой, везде шкуры животных, по стенам висят человеческие черепа, ведьмы в клетках. Никаких вилок и ножей. Есть нужно только руками, да и обслуживающий персонал за словом в карман не лезет. Все очень вкусно - от простых овощей до мяса-гриль. Его готовят исключительно старомодным способом, на открытом огне И конечно, пиво здесь льется реко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автобу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50/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Воск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9: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Прага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Ожившие легенды старой Праг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пешк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0/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>E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Воск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9:4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cs-CZ"/>
              </w:rPr>
              <w:t>Средневековая корчма "У Паука"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t xml:space="preserve">Предлагаем Вам на собственном опыте узнать, как жилось простолюдинам в средние века. Средневековая корчма перенесет Вас на сотни лет назад. Ее жестокая, и в то же время романтичная атмосфера, ждет Вас на каждом шагу. На один вечер отвлекитесь от суеты ХХI столетия и насладитесь ужином, который сопровождается костюмированной программой с участием средневековых танцовщиц, бродячих рыцарей, факиров, укротителей змей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зрослые: 45 € (еда неограниченно + 2 напитка),55€(еда неограниченно + напитки неограниченно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ети до 12 лет: 40 € и 50 €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соответственно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50/45</w:t>
              <w:br/>
              <w:t>55/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br/>
              <w:br/>
              <w:br/>
              <w:t>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8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ztour.eu/" TargetMode="External"/><Relationship Id="rId4" Type="http://schemas.openxmlformats.org/officeDocument/2006/relationships/hyperlink" Target="mailto:cztour@mail.ru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cztour.eu/blog/1/2010-02-02-43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Alex</dc:creator>
  <dc:description/>
  <cp:keywords/>
  <dc:language>en-US</dc:language>
  <cp:lastModifiedBy>Alex</cp:lastModifiedBy>
  <dcterms:modified xsi:type="dcterms:W3CDTF">2012-11-13T09:06:00Z</dcterms:modified>
  <cp:revision>1</cp:revision>
  <dc:subject/>
  <dc:title/>
</cp:coreProperties>
</file>