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вступающих в брак, по требованию отдела ЗАГСа (на русском язы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/>
        <w:t>Выбранная</w:t>
      </w:r>
      <w:r>
        <w:rPr>
          <w:lang w:val="en-US"/>
        </w:rPr>
        <w:t xml:space="preserve"> </w:t>
      </w:r>
      <w:r>
        <w:rPr/>
        <w:t>(подтвержденная) дата регистра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брачный (жени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.И.О. по заграничному паспор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.И.О. (свидетельство о рождении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ата ро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Место рождения (страна, область, город/поселение)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ражданство (если двойное - указать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емейное положение (холост, вдовец, разведен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браке находился (кол-во раз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дрес места жительства/регистр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браз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 работы (адрес, должность)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и жених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.И.О. отца по паспорту (по заграничному паспорту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.И.О. отца по свидетельству о рожд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ата рождения от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 рождения (страна, область, город/поселени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.И.О. матери по паспорту (по заграничному паспорту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Ф.И.О. матери по свидетельству о рождени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ата рождения мате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 рождения (страна, область, город/поселение)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брачная (невес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.И.О. по заграничному паспор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.И.О. (свидетельство о рожден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ата ро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 рождения (страна, область, город/посел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ражданство (если двойное - указа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емейное положение (не замужем, вдова, разведен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браке находилась (кол-во раз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дрес места жительства/регистр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браз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 работы (адрес, должность)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Родители невес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Ф.И.О. отца по паспорту (по заграничному паспорту)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.И.О. отца по свидетельству о рожд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ата рождения отц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Место рождения (страна, область, город/поселение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.И.О. матери по паспорту (по заграничному паспорт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.И.О. матери по свидетельству о рожд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ата рождения мате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Место рождения (страна, область, город/поселение)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брачные договорились взять фамил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бщу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Жених, принадлежащую добрачную фамил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евест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адлежащую добрачную фамилию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будут носить фамил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бщие де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обрачные дети невес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обрачные дети жениха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приложить копии свидетельства детей, если дети есть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омер мобильного телефона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омер стационарного телеф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26:00Z</dcterms:created>
  <dc:creator>Alex</dc:creator>
  <dc:description/>
  <dc:language>en-US</dc:language>
  <cp:lastModifiedBy>Alex</cp:lastModifiedBy>
  <dcterms:modified xsi:type="dcterms:W3CDTF">2012-12-04T15:33:00Z</dcterms:modified>
  <cp:revision>6</cp:revision>
  <dc:subject/>
  <dc:title>АНКЕТА согласно требований отдела ЗАГСа</dc:title>
</cp:coreProperties>
</file>