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QUESTIONNAIRE for a newly-married couple marrying, on demand of a department of the REGISTRY OFFICE. (In English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wly married (groom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urname, name, patronymic under the passport (First name under the foreign passport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rst name, middle initial, last name (birth certificat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ate of a birth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itizenship (if a dual citizenship - to specify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Marital status (single, widows, it is dissolved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 marriage was (quantity of times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address of a place of a residence/registration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ormation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ocation (address, positio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ents of the groom: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urname, name, patronymic of the father under the passport (First name under the foreign passport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irst name, middle initial, last name the father under the birth certificate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ate of a birth of the father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urname, name, patronymic of mother under the passport (First name under the foreign passport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irst name, middle initial, last name mothers under the birth certificate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ate of a birth of mother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wly married (bride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rname, name, patronymic under the passport (First name under the foreign passport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rst name, middle initial, last name (birth certificate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ate of a birth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tizenship (if a dual citizenship - to specify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Marital status (single, the widow, is dissolved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marriage was (quantity of times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ddress of a place of a residence/registr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mation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tion (address, positio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ents of the bride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urname, name, patronymic of the father under the passport (First name under the foreign passport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irst name, middle initial, last name the father under the birth certificat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ate of a birth of the fathe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urname, name, patronymic of mother under the passport (First name under the foreign passport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irst name, middle initial, last name mothers under the birth certificat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ate of a birth of mothe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Birthplace (the country, area, city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wly married have agreed to take a surname: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general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groom, a belonging surname before marriage a surname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bride, a belonging surname before marriage a surname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ouble surname (the general - before marriag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ildren will carry a surname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general children will carry a surnam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ildren of the bride will carry a surnam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ildren of the groom will carry a surnam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put copies of the certificate on children if children are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2:00Z</dcterms:created>
  <dc:creator>Alex</dc:creator>
  <dc:description/>
  <dc:language>en-US</dc:language>
  <cp:lastModifiedBy>Alex</cp:lastModifiedBy>
  <dcterms:modified xsi:type="dcterms:W3CDTF">2009-05-06T07:42:00Z</dcterms:modified>
  <cp:revision>2</cp:revision>
  <dc:subject/>
  <dc:title>The QUESTIONNAIRE for a newly-married couple marrying, on demand of a department of the REGISTRY OFFICE</dc:title>
</cp:coreProperties>
</file>